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СОВЕТ  ДЕПУТАТОВ  РАССКАЗИХИНСКОГО  СЕЛЬСОВ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9.2024                                                                                 № 22</w:t>
        <w:tab/>
        <w:tab/>
        <w:tab/>
        <w:tab/>
        <w:t>с. Рассказ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017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ступлении в должность главы Рассказихинского сельсовета Первома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7pt;mso-wrap-distance-left:9.05pt;mso-wrap-distance-right:9.05pt;mso-wrap-distance-top:0pt;mso-wrap-distance-bottom:0pt;margin-top:1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ступлении в должность главы Рассказихинского сельсовета Первомай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доклада избирательной комиссии муниципального образования Рассказихинский сельсовет об итогах голосования по выборам главы Рассказихинского сельсовета Первомайского района Алтайского края, в соответствии со статьей 33 Устава муниципального образования Рассказихинский сельсовет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</w:t>
      </w:r>
      <w:r>
        <w:rPr>
          <w:sz w:val="28"/>
          <w:szCs w:val="28"/>
          <w:u w:val="single"/>
        </w:rPr>
        <w:t>Емельянова Александра Владимировича</w:t>
      </w:r>
      <w:r>
        <w:rPr>
          <w:sz w:val="28"/>
          <w:szCs w:val="28"/>
        </w:rPr>
        <w:t xml:space="preserve"> вступившим в должность главы </w:t>
        <w:tab/>
        <w:t>Рассказихинского сельсовета Первомай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в  «Сборнике муниципальных правовых актов Рассказихинского сельсовета Первомайского района Алтайского края»,  на информационном стенде в администрации сельсовета, а  также на информационных  стендах в посёлках Нижняя Петровка, Малая Речка, а также в библиотеках поселения и на официальном сайте администрации Рассказихи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А.В.Емелья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0:00Z</dcterms:created>
  <dc:creator>operator</dc:creator>
  <dc:description/>
  <cp:keywords/>
  <dc:language>en-US</dc:language>
  <cp:lastModifiedBy>Любовь Ивановна</cp:lastModifiedBy>
  <cp:lastPrinted>2024-09-16T08:56:00Z</cp:lastPrinted>
  <dcterms:modified xsi:type="dcterms:W3CDTF">2024-09-16T01:57:00Z</dcterms:modified>
  <cp:revision>35</cp:revision>
  <dc:subject/>
  <dc:title/>
</cp:coreProperties>
</file>